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2199640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8573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6"/>
        <w:gridCol w:w="2410"/>
        <w:gridCol w:w="1848"/>
      </w:tblGrid>
      <w:tr>
        <w:trPr>
          <w:trHeight w:val="107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95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działania dostosowane do indywidualnej sytuacji osoby uprawnionej, zmierzające do podniesienia świadomości tej osoby </w:t>
              <w:br/>
              <w:t xml:space="preserve">o przysługujących jej uprawnieniach lub spoczywających na niej obowiązkach oraz wsparcia w samodzielnym rozwiązaniu problemu, w tym, w razie potrzeby, sporządzenie wspólnie z osobą uprawnioną planu działania i pomocy w jego realizacji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o obywatelskie obejmuje w szczególności porady dla osób zadłużonych i porady z zakresu spraw mieszkaniowych oraz zabezpieczenia społecznego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a obywatelskie obejmuje również nieodpłatną mediację (usługę tę opisano dokładnej na osobnej karcie informacyjnej poradnictwa).</w:t>
            </w:r>
          </w:p>
        </w:tc>
      </w:tr>
      <w:tr>
        <w:trPr>
          <w:trHeight w:val="833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nieodpłatnych porad obywatelskich może skorzystać każda osoba uprawniona, która nie jest w stanie ponieść kosztów odpłatnej pomocy prawnej, w tym osoba fizyczna prowadząca jednoosobową działalność gospodarczą niezatrudniająca innych osób w ciągu ostatniego roku.</w:t>
            </w:r>
          </w:p>
        </w:tc>
      </w:tr>
      <w:tr>
        <w:trPr>
          <w:trHeight w:val="966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Forma zapisu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tel. 91 43 28 143, </w:t>
              <w:br/>
              <w:t xml:space="preserve">w dni robocze, w poniedziałek w godz. 7:30 - 16:00, od wtorku </w:t>
              <w:br/>
              <w:t>do czwartku w godz. 7:30 - 15:30 oraz w piątki w godz. 7:30 - 15:00.</w:t>
            </w:r>
          </w:p>
        </w:tc>
      </w:tr>
      <w:tr>
        <w:trPr>
          <w:trHeight w:val="1936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Pozostałe informacje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om ze znaczną niepełnosprawność ruchową, które nie mogą stawić się w punkcie nieodpłatnych porad obywatelskich osobiście, oraz osobom doświadczające trudności w komunikowaniu się, </w:t>
              <w:br/>
              <w:t>o których mowa w ustawie z dnia 19 sierpnia 2011 r. o języku migowym i innych środkach komunikowania się, nieodpłatne poradnictwo obywatelskie może być świadczone także poza punktem albo za pośrednictwem środków porozumiewania się na odległość (np. przez telefon lub w drodze korespondencji elektronicznej). Bliższe informacje w ww. sprawie można uzyskać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ontaktowy</w:t>
            </w:r>
          </w:p>
        </w:tc>
      </w:tr>
      <w:tr>
        <w:trPr>
          <w:trHeight w:val="2325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Fundacja Ludzkie Sprawy z siedzibą </w:t>
              <w:br/>
              <w:t xml:space="preserve">w Szczecinie przy </w:t>
              <w:br/>
              <w:t>ul. Matejki 6A/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go Poradnictwa Obywatelskiego </w:t>
              <w:br/>
              <w:t>w P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ul. Tan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Starostwa Powiatowego w Policach, </w:t>
              <w:br/>
              <w:t>parter, pokój nr 1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ind w:right="-2033" w:hanging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 43 28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</w:t>
              <w:br/>
              <w:t xml:space="preserve">w Dobrej z siedzibą </w:t>
              <w:br/>
              <w:t xml:space="preserve">w Dołu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y ul. Żubrz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filii Gminnego Centrum Kultury </w:t>
              <w:br/>
              <w:t xml:space="preserve">i Bibliotek w Dob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lub w Dołujach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2:00 - 16: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42 41 965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 Kołbas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siedzibą w Rosówk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Gminnego Ośrodka Pomocy Społecznej </w:t>
              <w:br/>
              <w:t>w Kołbaskowi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09:30 - 13: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506 55 7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2:00Z</dcterms:created>
  <dc:creator/>
  <dc:description/>
  <cp:keywords/>
  <dc:language>en-US</dc:language>
  <cp:lastModifiedBy/>
  <dcterms:modified xsi:type="dcterms:W3CDTF">2023-02-05T23:56:00Z</dcterms:modified>
  <cp:revision>1</cp:revision>
  <dc:subject/>
  <dc:title/>
</cp:coreProperties>
</file>